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231"/>
        <w:jc w:val="right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00"/>
        <w:ind w:firstLine="231"/>
        <w:jc w:val="left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須坂市教育委員会　様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教　育　相　談　申　込　書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76923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6pt;mso-wrap-distance-left:7.1pt;mso-wrap-distance-right:0pt;mso-wrap-distance-top:0pt;mso-wrap-distance-bottom:0pt;margin-top:10.3pt;mso-position-vertical-relative:text;margin-left:5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8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24"/>
                                <w:szCs w:val="24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231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231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231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下記のとおり、教育相談を申し込みます。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ind w:firstLine="6885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tbl>
      <w:tblPr>
        <w:tblW w:w="1538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938"/>
        <w:gridCol w:w="1842"/>
        <w:gridCol w:w="993"/>
        <w:gridCol w:w="992"/>
        <w:gridCol w:w="1417"/>
        <w:gridCol w:w="2410"/>
        <w:gridCol w:w="2268"/>
        <w:gridCol w:w="1418"/>
        <w:gridCol w:w="1407"/>
        <w:gridCol w:w="1086"/>
      </w:tblGrid>
      <w:tr>
        <w:trPr>
          <w:trHeight w:val="5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来入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達検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能検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ＩＱ　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内教育支援委員会の学びの場に対する考え（具体的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諸検査を自校職員で行う</w:t>
            </w:r>
          </w:p>
          <w:p>
            <w:pPr>
              <w:pStyle w:val="Normal"/>
              <w:spacing w:lineRule="exact" w:line="300"/>
              <w:ind w:firstLine="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174307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</w:rPr>
                                    <w:t>いずれか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○印を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検査者が決まっていた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記入し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37.5pt;mso-wrap-distance-left:9.05pt;mso-wrap-distance-right:9.05pt;mso-wrap-distance-top:0pt;mso-wrap-distance-bottom:0pt;margin-top:1.75pt;mso-position-vertical-relative:text;margin-left:-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○印を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検査者が決まってい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記入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諸検査を他校職員に依頼</w:t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育相談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障害、肢体不自由、自閉症・情緒障害、言語障害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700"/>
        <w:rPr>
          <w:rFonts w:ascii="ＭＳ ゴシック;MS Gothic" w:hAnsi="ＭＳ ゴシック;MS Gothic" w:eastAsia="ＭＳ ゴシック;MS Gothic" w:cs="ＭＳ ゴシック;MS Gothic"/>
          <w:spacing w:val="1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</w:rPr>
        <w:t>提出期限：令和５年６月２３日（金）　　　◇提出先：市教委　教育相談室　宛</w:t>
      </w:r>
    </w:p>
    <w:p>
      <w:pPr>
        <w:pStyle w:val="Normal"/>
        <w:snapToGrid w:val="false"/>
        <w:spacing w:lineRule="exact" w:line="300"/>
        <w:ind w:firstLine="231"/>
        <w:jc w:val="right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00"/>
        <w:ind w:firstLine="231"/>
        <w:jc w:val="left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須坂市教育委員会　様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教　育　相　談　申　込　書（第二次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769235" cy="58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6pt;mso-wrap-distance-left:7.1pt;mso-wrap-distance-right:0pt;mso-wrap-distance-top:0pt;mso-wrap-distance-bottom:0pt;margin-top:10.3pt;mso-position-vertical-relative:text;margin-left:5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8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24"/>
                                <w:szCs w:val="24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231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231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231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下記のとおり、教育相談を申し込みます。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ind w:firstLine="6885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tbl>
      <w:tblPr>
        <w:tblW w:w="1538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938"/>
        <w:gridCol w:w="1842"/>
        <w:gridCol w:w="993"/>
        <w:gridCol w:w="992"/>
        <w:gridCol w:w="1417"/>
        <w:gridCol w:w="2410"/>
        <w:gridCol w:w="2268"/>
        <w:gridCol w:w="1418"/>
        <w:gridCol w:w="1407"/>
        <w:gridCol w:w="1086"/>
      </w:tblGrid>
      <w:tr>
        <w:trPr>
          <w:trHeight w:val="5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来入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達検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能検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ＩＱ　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内教育支援委員会の学びの場に対する考え（具体的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諸検査を自校職員で行う</w:t>
            </w:r>
          </w:p>
          <w:p>
            <w:pPr>
              <w:pStyle w:val="Normal"/>
              <w:spacing w:lineRule="exact" w:line="300"/>
              <w:ind w:firstLine="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1743075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</w:rPr>
                                    <w:t>いずれか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○印を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検査者が決まっていた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記入し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37.5pt;mso-wrap-distance-left:9.05pt;mso-wrap-distance-right:9.05pt;mso-wrap-distance-top:0pt;mso-wrap-distance-bottom:0pt;margin-top:1.75pt;mso-position-vertical-relative:text;margin-left:-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○印を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検査者が決まってい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sz w:val="18"/>
                                <w:szCs w:val="18"/>
                              </w:rPr>
                              <w:t>記入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諸検査を他校職員に依頼</w:t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育相談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障害、肢体不自由、自閉症・情緒障害、言語障害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700"/>
        <w:rPr/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</w:rPr>
        <w:t>提出期限：令和４年１０月２７日（金）　　　◇提出先：市教委　教育相談室　宛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7:00Z</dcterms:created>
  <dc:creator>-</dc:creator>
  <dc:description/>
  <dc:language>en-US</dc:language>
  <cp:lastModifiedBy>須坂市立小学校</cp:lastModifiedBy>
  <cp:lastPrinted>2022-10-17T09:40:00Z</cp:lastPrinted>
  <dcterms:modified xsi:type="dcterms:W3CDTF">2023-05-30T01:57:00Z</dcterms:modified>
  <cp:revision>2</cp:revision>
  <dc:subject/>
  <dc:title/>
</cp:coreProperties>
</file>