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検査用紙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須坂市教育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申　込　者〕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名　　　　　　　　　　　　　　　　　　　学校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職・氏名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職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・（氏名）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検査用紙の使用を申し込み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検査対象児童生徒】（※６名以上の場合は，お手数ですが複写願い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目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使用検査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用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時期（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算の関係上，すぐ手配できない場合がありますので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7:00Z</dcterms:created>
  <dc:creator>-</dc:creator>
  <dc:description/>
  <dc:language>en-US</dc:language>
  <cp:lastModifiedBy>須坂市立小学校</cp:lastModifiedBy>
  <cp:lastPrinted>2019-05-14T16:36:00Z</cp:lastPrinted>
  <dcterms:modified xsi:type="dcterms:W3CDTF">2023-05-30T01:57:00Z</dcterms:modified>
  <cp:revision>2</cp:revision>
  <dc:subject/>
  <dc:title/>
</cp:coreProperties>
</file>