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8"/>
      </w:tblGrid>
      <w:tr>
        <w:trPr>
          <w:trHeight w:val="1452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㊙補足資料Ｂ（その他の情報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2875</wp:posOffset>
                      </wp:positionV>
                      <wp:extent cx="2992120" cy="511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4"/>
                                    <w:gridCol w:w="1559"/>
                                    <w:gridCol w:w="859"/>
                                    <w:gridCol w:w="159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学　校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氏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6pt;height:40.3pt;mso-wrap-distance-left:7.1pt;mso-wrap-distance-right:0pt;mso-wrap-distance-top:0pt;mso-wrap-distance-bottom:0pt;margin-top:11.25pt;mso-position-vertical-relative:text;margin-left:23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"/>
                              <w:gridCol w:w="1559"/>
                              <w:gridCol w:w="859"/>
                              <w:gridCol w:w="159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・成育歴に関する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家庭環境に関する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医療機関・福祉機関との連携に関する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学習の成果に関する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教科学習の状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生活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必要なものがあれ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上記のうち、必要ないものは削除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87960</wp:posOffset>
                      </wp:positionV>
                      <wp:extent cx="323850" cy="104775"/>
                      <wp:effectExtent l="0" t="0" r="0" b="0"/>
                      <wp:wrapNone/>
                      <wp:docPr id="2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171.3pt;margin-top:14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111760</wp:posOffset>
                      </wp:positionV>
                      <wp:extent cx="95250" cy="180975"/>
                      <wp:effectExtent l="0" t="0" r="0" b="0"/>
                      <wp:wrapNone/>
                      <wp:docPr id="3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stroked="t" o:allowincell="t" style="position:absolute;margin-left:261.3pt;margin-top:8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お子さんのＮｏ　　　　　　　　ページ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Ｎｏ－Ｂ－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6:00Z</dcterms:created>
  <dc:creator>-</dc:creator>
  <dc:description/>
  <dc:language>en-US</dc:language>
  <cp:lastModifiedBy>須坂市立小学校</cp:lastModifiedBy>
  <dcterms:modified xsi:type="dcterms:W3CDTF">2023-05-30T01:56:00Z</dcterms:modified>
  <cp:revision>2</cp:revision>
  <dc:subject/>
  <dc:title>-</dc:title>
</cp:coreProperties>
</file>